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87160" cy="917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/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/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/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 xml:space="preserve">4.4. </w:t>
      </w:r>
      <w:r>
        <w:rPr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/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/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1. </w:t>
      </w:r>
      <w:r>
        <w:rPr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2. </w:t>
      </w:r>
      <w:r>
        <w:rPr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 xml:space="preserve">6.1. </w:t>
      </w:r>
      <w:r>
        <w:rPr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8"/>
          <w:szCs w:val="8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7.1. </w:t>
      </w:r>
      <w:r>
        <w:rPr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8.2. </w:t>
      </w:r>
      <w:r>
        <w:rPr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5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8:00Z</dcterms:created>
  <dc:creator>Обучонок1</dc:creator>
  <dc:description/>
  <cp:keywords/>
  <dc:language>en-US</dc:language>
  <cp:lastModifiedBy>hp</cp:lastModifiedBy>
  <cp:lastPrinted>2021-08-08T12:13:00Z</cp:lastPrinted>
  <dcterms:modified xsi:type="dcterms:W3CDTF">2021-08-24T12:48:00Z</dcterms:modified>
  <cp:revision>2</cp:revision>
  <dc:subject/>
  <dc:title/>
</cp:coreProperties>
</file>